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lineRule="auto" w:line="276"/>
        <w:rPr>
          <w:rFonts w:ascii="Calibri" w:hAnsi="Calibri" w:cs="Calibri"/>
          <w:smallCaps/>
          <w:spacing w:val="40"/>
          <w:sz w:val="26"/>
          <w:lang w:val="it-IT"/>
        </w:rPr>
      </w:pPr>
      <w:r>
        <w:rPr>
          <w:rFonts w:cs="Calibri" w:ascii="Calibri" w:hAnsi="Calibri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0145</wp:posOffset>
                </wp:positionH>
                <wp:positionV relativeFrom="page">
                  <wp:posOffset>683895</wp:posOffset>
                </wp:positionV>
                <wp:extent cx="0" cy="935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3.85pt" to="191.35pt,79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lang w:val="it-IT"/>
              </w:rPr>
            </w:r>
          </w:p>
          <w:p>
            <w:pPr>
              <w:pStyle w:val="Aaoeeu"/>
              <w:spacing w:lineRule="auto" w:line="276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  <w:drawing>
                <wp:inline distT="0" distB="0" distL="0" distR="0">
                  <wp:extent cx="393065" cy="255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68060</wp:posOffset>
                </wp:positionH>
                <wp:positionV relativeFrom="paragraph">
                  <wp:posOffset>-1226185</wp:posOffset>
                </wp:positionV>
                <wp:extent cx="1200785" cy="91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lineRule="auto" w:line="276" w:before="20" w:after="2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058545" cy="85407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71.95pt;mso-wrap-distance-left:7.05pt;mso-wrap-distance-right:7.05pt;mso-wrap-distance-top:0pt;mso-wrap-distance-bottom:0pt;margin-top:-96.55pt;mso-position-vertical-relative:text;margin-left:477.8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pacing w:lineRule="auto" w:line="276" w:before="20" w:after="2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058545" cy="85407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smallCaps/>
                <w:lang w:val="it-IT"/>
              </w:rPr>
              <w:t>Angela Vol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.da Ortichella N.8, 83030, Savignano Irpino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Calibri" w:hAnsi="Calibri" w:cs="Calibri"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eastAsia="it-IT"/>
              </w:rPr>
              <w:t>+39 33353215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Calibri" w:hAnsi="Calibri" w:cs="Calibri"/>
                <w:smallCaps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color w:val="000000"/>
                <w:lang w:eastAsia="it-IT"/>
              </w:rPr>
              <w:t>ang3lavolpe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01/11/1987 </w:t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</w:r>
    </w:p>
    <w:p>
      <w:pPr>
        <w:pStyle w:val="Aaoeeu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12/2021 – in cors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sa di Cura – Villa Maria Località Pozzillo, 83036 Mirabella Eclano (Passo) Avel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sa di Cura Convenzionata con il 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Chirurgo - Brest Un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iagnosi, l'esecuzione di biopsie, l'esecuzione di interventi chirurgici, la gestione dei pazienti con cancro al seno, il follow-up post-operatorio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12/2022 – 05/202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Ospedale Sacro Cuore Gesù - Fatebenefratelli (B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truttura Convenzionata con il Sistema Sanitario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Chirurgo - Reparto di chirurgia d’urg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istenza medica d'urgenza, partecipazione ad interventi chirurgici urgenti e coordinamento delle cure mediche immediate in situazioni critiche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mallCaps/>
                <w:sz w:val="22"/>
                <w:szCs w:val="22"/>
                <w:lang w:val="it-IT"/>
              </w:rPr>
              <w:t>03/2020 – 06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L Avel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pacing w:val="40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702310</wp:posOffset>
                      </wp:positionV>
                      <wp:extent cx="0" cy="9359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5.3pt" to="191.35pt,792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istema Sanitario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USCA - Unità Speciale di Continuità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istenza di emergenza e supporto alle strutture sanitarie sovraccaricate, collaborando con il personale Sistema sanitario della Provincia di Avellino nella gestione sul territorio dei pazienti COVID o sospetti COVID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 w:val="false"/>
                <w:i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pacing w:val="40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683895</wp:posOffset>
                      </wp:positionV>
                      <wp:extent cx="0" cy="9359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3.85pt" to="191.35pt,790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2018 – 202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 w:val="false"/>
                <w:i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pacing w:val="40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683895</wp:posOffset>
                      </wp:positionV>
                      <wp:extent cx="0" cy="9359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3.85pt" to="191.35pt,790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480060</wp:posOffset>
                      </wp:positionV>
                      <wp:extent cx="0" cy="9359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37.8pt" to="191.35pt,77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Università degli Studi Federico II - Divisone Chirurgia Gene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 w:val="false"/>
                <w:i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pacing w:val="40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683895</wp:posOffset>
                      </wp:positionV>
                      <wp:extent cx="0" cy="9359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3.85pt" to="191.35pt,790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Universi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 w:val="false"/>
                <w:i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pacing w:val="40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683895</wp:posOffset>
                      </wp:positionV>
                      <wp:extent cx="0" cy="9359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3.85pt" to="191.35pt,790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Chirurgo - Chirurgia Endocrino Metabo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Diagnosi e trattamento di patologie legate agli ormoni e al metabolismo, esecuzione di interventi chirurgici e partecipazione alla gestione di pazienti con disturbi endocrini e metabolici 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mallCaps/>
                <w:sz w:val="22"/>
                <w:szCs w:val="22"/>
                <w:lang w:val="it-IT"/>
              </w:rPr>
              <w:t>2018 –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L Avel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istema Sanitario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di Emergenza Territoriale – 1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istenza medica d'urgenza in situazioni critiche, coordinando le operazioni di soccorso e gestendo interventi di primo soccorso su pazienti in emergenza.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mallCaps/>
                <w:sz w:val="22"/>
                <w:szCs w:val="22"/>
                <w:lang w:val="it-IT"/>
              </w:rPr>
              <w:t>08/2014 – 01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L Avel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di Continuità assistenziale e medico SIAS presso casa circondariale di Ariano Irpino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istenza medica urgente, effettua visite domiciliari e valuta e gestisce le emergenze mediche al di fuori degli orari di lavoro regolari, garantendo un'assistenza continua ai pazienti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mallCaps/>
          <w:spacing w:val="40"/>
          <w:sz w:val="22"/>
          <w:szCs w:val="22"/>
          <w:lang w:val="it-IT"/>
        </w:rPr>
      </w:pPr>
      <w:r>
        <w:rPr>
          <w:rFonts w:cs="Calibri" w:ascii="Calibri" w:hAnsi="Calibri"/>
          <w:smallCaps/>
          <w:spacing w:val="4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6970</wp:posOffset>
                </wp:positionH>
                <wp:positionV relativeFrom="page">
                  <wp:posOffset>504190</wp:posOffset>
                </wp:positionV>
                <wp:extent cx="0" cy="9632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9.7pt" to="191.1pt,79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mallCaps/>
                <w:sz w:val="22"/>
                <w:szCs w:val="22"/>
                <w:lang w:val="it-IT"/>
              </w:rPr>
              <w:t>12/2014 – 0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zienda Ospedaliera di Rilievo Nazionale e di Alta Specialità San Giuseppe Mos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istema Sanitario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edico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rocinio Volontario nel reparto di pediatria con mansioni di cura e alla gestione dei pazienti pediatrici sotto la supervisione di medici esperti, acquisendo competenze nella diagnosi, trattamento e assistenza medica specifica per i bambini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mallCaps/>
                <w:sz w:val="22"/>
                <w:szCs w:val="22"/>
                <w:lang w:val="it-IT"/>
              </w:rPr>
              <w:t>2011 –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Università degli Studi Federico II - Divisone Di Emat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Universi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Inter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artecipazione all'assistenza e alla gestione dei pazienti affetti da disturbi ematologici, acquisendo competenze nella diagnosi, trattamento e monitoraggio delle condizioni ematologiche sotto la supervisione di esperti medici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mallCaps/>
          <w:spacing w:val="40"/>
          <w:sz w:val="22"/>
          <w:szCs w:val="22"/>
          <w:lang w:val="it-IT"/>
        </w:rPr>
      </w:pPr>
      <w:r>
        <w:rPr>
          <w:rFonts w:cs="Calibri" w:ascii="Calibri" w:hAnsi="Calibri"/>
          <w:smallCaps/>
          <w:spacing w:val="4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26970</wp:posOffset>
                </wp:positionH>
                <wp:positionV relativeFrom="page">
                  <wp:posOffset>700405</wp:posOffset>
                </wp:positionV>
                <wp:extent cx="0" cy="9006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5.15pt" to="191.1pt,76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8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04/2023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IUMB – Società Italiana di Ultrasonologia in Medicina e 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rso di Ecografia Mam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Qualifica conseguita       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Attestato di Ecografista Specializzando in Ecografia Mamm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11/2018 – 11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Università Federico II di Napoli, Facoltà di Medicina e Chirurgia, Scuola di Specializzazione in Chirurgi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natomia, Fisiologia, Patologia, Farmacologia, Terapia Intensiva, Tecniche Chirurgiche, Chirurgia D'Urgenza, Chirurgia Elettiva, Chirurgia Laparoscopica, Scienze Chirurgiche Correlate, Etica e Comuni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zzazione in Chirurgia Generale con voto 50/50, Summa Cum Laude con tesi di laurea dal titolo “mastectomia profilattica in pazienti BCRA muta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10/2007 – 12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Facoltà di Medicina e Chirurgia dell’Università degli Studi del Moli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natomia, Fisiologia, Biochimica, Anatomia Patologica, Farmacologia, Medicina interna, Pediatria, Ginecologia, Cliniche/Tirocinio (primo soccorso e manualità, diagnostica integrata I e II, approccio al paziente I e II, basi di semeiotica generale, approccio alla medicina generale e di comunità, gestione delle emergenze clinico/chirurgiche), internato elet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aurea magistrale con valutazione 110/110, Summa Cum Laude con tesi di laurea dal titolo “Terapia sperimentale con Ruxolitinib della Mielofibrosi”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10/2006 – 09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Università degli Studi della Campania “Luigi Vanvitelli” – Dipartimento di Scienze e Tecnologie Ambientali Biologiche e Farmaceu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Biologia Molecolare, Fisiologia, Genetica, Microbiologia, Scienze dell’Informazione Biomedica, Genetica, Chimica Biologica, Biochimica</w:t>
            </w:r>
          </w:p>
        </w:tc>
      </w:tr>
    </w:tbl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4"/>
        <w:gridCol w:w="7237"/>
      </w:tblGrid>
      <w:tr>
        <w:trPr>
          <w:trHeight w:val="53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7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09/2000 – 06/2005</w:t>
            </w:r>
          </w:p>
        </w:tc>
      </w:tr>
      <w:tr>
        <w:trPr>
          <w:trHeight w:val="404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7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iceo Ginnasio Statale con annesso liceo scientifico “P.P. PARZANESE” – Ariano Irpino (AV)</w:t>
            </w:r>
          </w:p>
        </w:tc>
      </w:tr>
      <w:tr>
        <w:trPr>
          <w:trHeight w:val="404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7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atematica, Fisica, Biologia, Italiano, Latino, Chimica, Informatica, Storia, Scienze della Terra, Educazione Fisica</w:t>
            </w:r>
          </w:p>
        </w:tc>
      </w:tr>
      <w:tr>
        <w:trPr>
          <w:trHeight w:val="1288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7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aturità Scientifica con valutazione 100/100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eeaoaeaa1"/>
        <w:widowControl/>
        <w:spacing w:lineRule="auto" w:line="276"/>
        <w:jc w:val="left"/>
        <w:rPr>
          <w:rFonts w:ascii="Calibri" w:hAnsi="Calibri" w:cs="Calibri"/>
          <w:smallCaps/>
          <w:spacing w:val="40"/>
          <w:sz w:val="22"/>
          <w:szCs w:val="22"/>
          <w:lang w:val="it-IT"/>
        </w:rPr>
      </w:pPr>
      <w:r>
        <w:rPr>
          <w:rFonts w:cs="Calibri" w:ascii="Calibri" w:hAnsi="Calibri"/>
          <w:smallCaps/>
          <w:spacing w:val="4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0145</wp:posOffset>
                </wp:positionH>
                <wp:positionV relativeFrom="page">
                  <wp:posOffset>683895</wp:posOffset>
                </wp:positionV>
                <wp:extent cx="0" cy="9359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3.85pt" to="191.35pt,79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06/2016 – 06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zienda Sanitaria Regione Molise – ASRem, Dipartimento di Emergenza/Accettazione di II livello, Centrale Operativa/Servizio di Emergenza Territoriale 118 del Moli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Corso di Idoneità allo svolgimento di attività di emergenza sanit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Dipl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eeaoaeaa1"/>
        <w:widowControl/>
        <w:spacing w:lineRule="auto" w:line="276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Italiana </w:t>
            </w:r>
          </w:p>
        </w:tc>
      </w:tr>
    </w:tbl>
    <w:p>
      <w:pPr>
        <w:pStyle w:val="Aaoeeu"/>
        <w:spacing w:lineRule="auto" w:line="276"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spacing w:lineRule="auto" w:line="276"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lineRule="auto" w:line="276"/>
              <w:ind w:right="33" w:hanging="0"/>
              <w:rPr>
                <w:rFonts w:ascii="Calibri" w:hAnsi="Calibri" w:cs="Calibri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lang w:val="it-IT"/>
              </w:rPr>
              <w:t xml:space="preserve">Inglese </w:t>
            </w:r>
          </w:p>
          <w:p>
            <w:pPr>
              <w:pStyle w:val="Aaoeeu"/>
              <w:spacing w:lineRule="auto" w:line="276"/>
              <w:ind w:right="33" w:hanging="0"/>
              <w:rPr>
                <w:rFonts w:ascii="Calibri" w:hAnsi="Calibri" w:cs="Calibri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no abile nel rapportarmi con le persone e nella comunicazione efficace, in grado di rispondere in modo chiaro e preciso alle specifiche richieste della committenza o dell'utenza di riferimento grazie alle mie competenze nelle attività di relazione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seggo la capacità di organizzare il lavoro in modo autonomo, attraverso la definizione di priorità e l'assunzione di responsabilità. Questo si traduce nell'abilità di pianificare e gestire le attività in modo efficiente, garantendo il rispetto dei tempi e il raggiungimento degli obiettivi prefissati. Sono in grado di valutare le sfide e le complessità delle diverse situazioni lavorative, adattando le mie risorse e il mio tempo per massimizzare la produttività e l'efficacia delle mie azioni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682625</wp:posOffset>
                      </wp:positionV>
                      <wp:extent cx="0" cy="9359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53.75pt" to="191.25pt,790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eWeb"/>
              <w:spacing w:lineRule="auto" w:line="276"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ima capacità di utilizzo e conoscenza del Pacchetto Office e relativi applicativi, Internet, Posta Elettronica; 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Idoneità per il servizio di emergenze territoriali</w:t>
            </w:r>
          </w:p>
          <w:p>
            <w:pPr>
              <w:pStyle w:val="NormaleWeb"/>
              <w:spacing w:lineRule="auto" w:line="276" w:before="100" w:after="100"/>
              <w:rPr>
                <w:rFonts w:ascii="Calibri" w:hAnsi="Calibri" w:cs="Calibri"/>
                <w:smallCap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Idoneità al corso di PBLSD, BLSD, ACLS, APhTLS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mobilistica - B</w:t>
            </w:r>
          </w:p>
        </w:tc>
      </w:tr>
    </w:tbl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80" w:hRule="atLeast"/>
        </w:trPr>
        <w:tc>
          <w:tcPr>
            <w:tcW w:w="9475" w:type="dxa"/>
            <w:tcBorders/>
          </w:tcPr>
          <w:p>
            <w:pPr>
              <w:pStyle w:val="Aaoeeu"/>
              <w:widowControl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>La sottoscritt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32"/>
      </w:tblGrid>
      <w:tr>
        <w:trPr/>
        <w:tc>
          <w:tcPr>
            <w:tcW w:w="4743" w:type="dxa"/>
            <w:tcBorders/>
          </w:tcPr>
          <w:p>
            <w:pPr>
              <w:pStyle w:val="Aaoeeu"/>
              <w:widowControl/>
              <w:tabs>
                <w:tab w:val="clear" w:pos="720"/>
                <w:tab w:val="center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no Irpino (AV), 06/01/2024</w:t>
            </w:r>
          </w:p>
        </w:tc>
        <w:tc>
          <w:tcPr>
            <w:tcW w:w="4732" w:type="dxa"/>
            <w:tcBorders/>
          </w:tcPr>
          <w:p>
            <w:pPr>
              <w:pStyle w:val="Aaoeeu"/>
              <w:widowControl/>
              <w:tabs>
                <w:tab w:val="clear" w:pos="720"/>
                <w:tab w:val="center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Aaoeeu"/>
        <w:widowControl/>
        <w:tabs>
          <w:tab w:val="clear" w:pos="720"/>
          <w:tab w:val="center" w:pos="68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  <w:tab w:val="center" w:pos="4629" w:leader="none"/>
        <w:tab w:val="right" w:pos="9259" w:leader="none"/>
      </w:tabs>
      <w:ind w:right="360" w:hanging="0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>Curriculum Vitae Dott.ssa Angela Volp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ome</cp:lastModifiedBy>
  <cp:lastPrinted>2002-03-11T15:09:00Z</cp:lastPrinted>
  <dcterms:modified xsi:type="dcterms:W3CDTF">2024-01-06T19:0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