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0"/>
          <w:lang w:val="it-IT" w:eastAsia="en-US"/>
        </w:rPr>
      </w:pPr>
      <w:r>
        <w:rPr>
          <w:b w:val="false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0125</wp:posOffset>
                </wp:positionH>
                <wp:positionV relativeFrom="paragraph">
                  <wp:posOffset>247015</wp:posOffset>
                </wp:positionV>
                <wp:extent cx="9715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.45pt" to="155.2pt,19.45pt" ID="Line 3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72390</wp:posOffset>
            </wp:positionV>
            <wp:extent cx="826770" cy="455295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right"/>
              <w:rPr/>
            </w:pPr>
            <w:r>
              <w:rPr>
                <w:rFonts w:eastAsia="Arial Narrow"/>
                <w:b w:val="false"/>
                <w:spacing w:val="10"/>
                <w:sz w:val="28"/>
                <w:lang w:val="it-IT"/>
              </w:rPr>
              <w:t xml:space="preserve">                  </w:t>
            </w:r>
            <w:r>
              <w:rPr>
                <w:spacing w:val="10"/>
                <w:sz w:val="28"/>
                <w:lang w:val="it-IT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spacing w:val="10"/>
                <w:sz w:val="28"/>
                <w:lang w:val="it-IT"/>
              </w:rPr>
            </w:pPr>
            <w:r>
              <w:rPr>
                <w:spacing w:val="10"/>
                <w:sz w:val="28"/>
                <w:lang w:val="it-I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b w:val="false"/>
                <w:spacing w:val="10"/>
                <w:sz w:val="2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Nome e cognome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Tenore Raffae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Via Arenara, 26 83040 Andretta (AV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ellular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32873235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raffitenore@libero.it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azionalità/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taliana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0/04/198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M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Impiego ricercato / Settore di competen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Esperienza profes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36"/>
        <w:gridCol w:w="7512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Gennaio 2010 ad oggi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dico chirurgico specialista in Oftalmologia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Responsabile ambulatorio di Oftalmologia presso Poliambulatorio Convenzionato 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olimedica Melfi (PZ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bookmarkStart w:id="0" w:name="_Hlk149205619"/>
            <w:bookmarkEnd w:id="0"/>
            <w:r>
              <w:rPr>
                <w:b w:val="false"/>
                <w:sz w:val="20"/>
                <w:lang w:val="it-IT"/>
              </w:rPr>
              <w:t>Tipo o settore d’attività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rincipali mansioni e responsposabilità </w:t>
            </w:r>
          </w:p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Date 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rFonts w:eastAsia="Arial Narrow"/>
                <w:b w:val="false"/>
                <w:sz w:val="20"/>
                <w:lang w:val="it-IT"/>
              </w:rPr>
              <w:t xml:space="preserve">      </w:t>
            </w:r>
            <w:r>
              <w:rPr>
                <w:b w:val="false"/>
                <w:sz w:val="20"/>
                <w:lang w:val="it-IT"/>
              </w:rPr>
              <w:t>Funzione o posto occupato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rFonts w:eastAsia="Arial Narrow"/>
                <w:b w:val="false"/>
                <w:sz w:val="20"/>
                <w:lang w:val="it-IT"/>
              </w:rPr>
              <w:t xml:space="preserve">  </w:t>
            </w: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eastAsia="Arial Narrow"/>
                <w:b w:val="false"/>
                <w:sz w:val="20"/>
                <w:lang w:val="it-IT"/>
              </w:rPr>
              <w:t xml:space="preserve"> </w:t>
            </w: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rFonts w:eastAsia="Arial Narrow"/>
                <w:b w:val="false"/>
                <w:sz w:val="20"/>
                <w:lang w:val="it-IT"/>
              </w:rPr>
              <w:t xml:space="preserve">  </w:t>
            </w: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itario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 luglio 2011 ad oggi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Medico chirurgo specialista in Oftalmologia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Responsabile servizi di retina medica-OCT e di Glaucoma presso Poliambulatorio Convenzionato 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olimedica Melfi (PZ)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itario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 aprile 2012 a Aprile 2020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 w:val="false"/>
                <w:sz w:val="20"/>
                <w:lang w:val="it-IT"/>
              </w:rPr>
              <w:t xml:space="preserve">Medico chirurgo specialista in oftalmologia 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Responsabile servizio OCT presso Studio Polidiagnostico convenzionato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tudio polidiagnostico convenzionato Persico e Primi Napoli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itario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 gennaio 2010 ad oggi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Medico chirurgo specialista in oftalmologia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Oftalmologo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tudio privato Andretta (AV)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itario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rincipali mansioni e responsposabilità </w:t>
            </w:r>
          </w:p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 febbraio 2019 ad oggi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Medico chirurgo specialista in Oftalmologia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Oftalmologo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tudio Medico 33 Ariano Irpino (AV)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itario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snapToGrid w:val="false"/>
        <w:spacing w:before="40" w:after="40"/>
        <w:rPr/>
      </w:pPr>
      <w:r>
        <w:rPr>
          <w:rFonts w:eastAsia="Arial Narrow"/>
        </w:rPr>
        <w:t xml:space="preserve">                                                          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21/01/20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pecializzazione in Oftalmologia votazione 70 e lod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Università degli studi di Napoli Federico II</w:t>
            </w:r>
          </w:p>
        </w:tc>
      </w:tr>
      <w:tr>
        <w:trPr>
          <w:trHeight w:val="66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66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3/07/2005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aurea in Medicina e Chirurgia 110 e lode </w:t>
            </w:r>
          </w:p>
        </w:tc>
      </w:tr>
      <w:tr>
        <w:trPr>
          <w:trHeight w:val="66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 o formazione</w:t>
              <w:tab/>
              <w:tab/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b w:val="false"/>
                <w:sz w:val="20"/>
                <w:lang w:val="it-IT"/>
              </w:rPr>
              <w:t>Università degli studi di Napoli Federico I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uglio 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ploma di maturità classica  100/1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iceo classico Francesco De Sanctis Sant’Angelo dei Lombardi AV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sz w:val="8"/>
          <w:lang w:val="it-IT"/>
        </w:rPr>
      </w:pPr>
      <w:r>
        <w:rPr>
          <w:b w:val="false"/>
          <w:sz w:val="8"/>
          <w:lang w:val="it-IT"/>
        </w:rPr>
        <w:t>II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550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353550"/>
                      <wp:effectExtent l="5715" t="5080" r="5080" b="5715"/>
                      <wp:wrapNone/>
                      <wp:docPr id="3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6,14921" path="m6,0l0,14921e" stroked="t" o:allowincell="t" style="position:absolute;margin-left:154.5pt;margin-top:0.75pt;width:0pt;height:73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it-IT"/>
              </w:rPr>
              <w:t>Capacità e competenze personali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Madrelingua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taliano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10"/>
        <w:gridCol w:w="2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Altra/e lingua/e</w:t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i/>
                <w:i/>
                <w:spacing w:val="-4"/>
                <w:sz w:val="22"/>
                <w:lang w:val="it-IT"/>
              </w:rPr>
            </w:pPr>
            <w:r>
              <w:rPr>
                <w:b w:val="false"/>
                <w:i/>
                <w:spacing w:val="-4"/>
                <w:sz w:val="22"/>
                <w:lang w:val="it-IT"/>
              </w:rPr>
              <w:t>Autovalutazion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pacing w:val="-4"/>
                <w:sz w:val="22"/>
                <w:lang w:val="it-IT"/>
              </w:rPr>
            </w:pPr>
            <w:r>
              <w:rPr>
                <w:b w:val="false"/>
                <w:i/>
                <w:spacing w:val="-4"/>
                <w:sz w:val="22"/>
                <w:lang w:val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rensio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l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eastAsia="Arial Narrow"/>
                <w:b w:val="false"/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lang w:val="it-IT"/>
              </w:rPr>
              <w:t>Livello europeo</w:t>
            </w:r>
            <w:r>
              <w:rPr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vertAlign w:val="superscript"/>
                <w:lang w:val="it-IT"/>
              </w:rPr>
              <w:t>(*)</w:t>
            </w:r>
            <w:r>
              <w:rPr>
                <w:b w:val="false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b w:val="false"/>
                <w:i/>
                <w:sz w:val="20"/>
                <w:lang w:val="it-IT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Ascolto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Lettura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Interazion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Produzione oral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Produzione scri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337"/>
        <w:gridCol w:w="236"/>
        <w:gridCol w:w="1149"/>
        <w:gridCol w:w="100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ngles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Buon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u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uffic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uffici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ufficiente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lang w:val="it-IT"/>
              </w:rPr>
              <w:t>frances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ttim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ttim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u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uono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uono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 w:val="false"/>
                <w:i/>
                <w:color w:val="000000"/>
                <w:sz w:val="18"/>
                <w:vertAlign w:val="superscript"/>
                <w:lang w:val="it-IT"/>
              </w:rPr>
              <w:t xml:space="preserve">(*) </w:t>
            </w:r>
            <w:r>
              <w:rPr>
                <w:b w:val="false"/>
                <w:i/>
                <w:sz w:val="18"/>
                <w:lang w:val="it-IT"/>
              </w:rPr>
              <w:t>Quadro comune europeo di riferimento per le lingu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s retinal assesement use full in epileptic patients with hyperhomocysteinemia?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 w:val="false"/>
                <w:sz w:val="20"/>
                <w:lang w:val="it-IT"/>
              </w:rPr>
              <w:t>Belcastro V., Striano P., Ciampa C., Pierguidi L., Napoli M., Freno M.C., Tenore R., Striano S., Pisani F., Trombetta C.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ye 2009; 23: 1532-1534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l controllo della flogosi post-cataratta: Diclofenac e indometacina a confronto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Reccia R., Tenore R., Maddaloni A., Polese G., Fioretto P., Avorio C.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 w:val="false"/>
                <w:sz w:val="20"/>
                <w:lang w:val="it-IT"/>
              </w:rPr>
              <w:t>Ottica fisiopatologica 2008; XIII: 321-331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evacizumab in macular edema: functional and anatomic changes in a prospective case series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 w:val="false"/>
                <w:sz w:val="20"/>
                <w:lang w:val="it-IT"/>
              </w:rPr>
              <w:t>Forte R., Cennamo G., Chiariello Vecchio E., Tenore R., Aufiero B., De Crecchio G.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Retina 2009; 29:941-948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 w:val="false"/>
                <w:sz w:val="20"/>
                <w:lang w:val="it-IT"/>
              </w:rPr>
              <w:t xml:space="preserve">La neuropatia ottica alcol-tabagica: case report 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Reccia R., Tenore R., Maddaloni A.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Aggiornamenti di terapia oftalmologica 2007; 59: 57-60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riamcinolone acetonide intravitreale nel trattamento dell’edema maculare cistoide secondario a retinopatia diabetica: nostra esperienza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 w:val="false"/>
                <w:sz w:val="20"/>
                <w:lang w:val="it-IT"/>
              </w:rPr>
              <w:t>Reccia R., Tenore R., Maddaloni A., Pignalosa G.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Viscochirurgia 2006; XXI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L’uveite facoanafilattica esiste ancora? Cases reports 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Reccia R., Maddaloni A., Tenore R.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Aggiornamneti di terapia oftalmologica 2005; 57: 128-130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 w:val="false"/>
                <w:sz w:val="20"/>
                <w:lang w:val="it-IT"/>
              </w:rPr>
              <w:t xml:space="preserve">La prevenzione della PCO nei pazienti miopi: 3 anni di follow – up 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cala A., Maddaloni A., Tenore R., Reccia R.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Viscochirurgia 2005; XX: 26-29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l tripan blu di routine nell’intervento di facoemulsificazione: perché no?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Reccia R., Maddaloni A., Tenore R.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Viscochirurgia 2004; XIX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51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Iscrizioni alle socie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scritto dal 2010 ad oggi alla società oftalmologica italiana SOI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scritto dal 2015 alla SIOP</w:t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  <w:tab w:val="left" w:pos="3405" w:leader="none"/>
          <w:tab w:val="left" w:pos="3465" w:leader="none"/>
        </w:tabs>
        <w:rPr/>
      </w:pPr>
      <w:r>
        <w:rPr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lang w:val="it-IT"/>
              </w:rPr>
              <w:t>Patente</w:t>
            </w:r>
            <w:r>
              <w:rPr>
                <w:sz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ontinuo aggiornamento professionale attraverso corsi e congressi nazionali e internazion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Consapevole delle sanzioni penali, nel caso di dichiarazioni non veritiere, di formazione o uso di atti falsi, richiamate dall’art. 76 del D.P.R. 445/2000, dichiaro che quanto sopra corrisponde a verità. Ai sensi della legge 196/2003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640" w:firstLine="720"/>
        <w:rPr/>
      </w:pPr>
      <w:r>
        <w:rPr/>
        <w:t>FIRMA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60"/>
            <w:jc w:val="right"/>
            <w:rPr/>
          </w:pPr>
          <w:r>
            <w:rPr>
              <w:b w:val="false"/>
              <w:sz w:val="16"/>
              <w:lang w:val="it-IT"/>
            </w:rPr>
            <w:t xml:space="preserve">Pagina </w:t>
          </w:r>
          <w:r>
            <w:rPr>
              <w:b w:val="false"/>
              <w:sz w:val="16"/>
              <w:lang w:val="it-IT"/>
            </w:rPr>
            <w:fldChar w:fldCharType="begin"/>
          </w:r>
          <w:r>
            <w:rPr>
              <w:sz w:val="16"/>
              <w:b w:val="false"/>
              <w:lang w:val="it-IT"/>
            </w:rPr>
            <w:instrText xml:space="preserve"> PAGE </w:instrText>
          </w:r>
          <w:r>
            <w:rPr>
              <w:sz w:val="16"/>
              <w:b w:val="false"/>
              <w:lang w:val="it-IT"/>
            </w:rPr>
            <w:fldChar w:fldCharType="separate"/>
          </w:r>
          <w:r>
            <w:rPr>
              <w:sz w:val="16"/>
              <w:b w:val="false"/>
              <w:lang w:val="it-IT"/>
            </w:rPr>
            <w:t>4</w:t>
          </w:r>
          <w:r>
            <w:rPr>
              <w:sz w:val="16"/>
              <w:b w:val="false"/>
              <w:lang w:val="it-IT"/>
            </w:rPr>
            <w:fldChar w:fldCharType="end"/>
          </w:r>
          <w:r>
            <w:rPr>
              <w:b w:val="false"/>
              <w:sz w:val="16"/>
              <w:lang w:val="it-IT"/>
            </w:rPr>
            <w:t xml:space="preserve"> - Curriculum vitae di</w:t>
          </w:r>
        </w:p>
        <w:p>
          <w:pPr>
            <w:pStyle w:val="Normal"/>
            <w:spacing w:before="120" w:after="0"/>
            <w:ind w:firstLine="36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Tenore Raffaele</w:t>
          </w:r>
        </w:p>
        <w:p>
          <w:pPr>
            <w:pStyle w:val="Normal"/>
            <w:spacing w:before="120" w:after="0"/>
            <w:ind w:firstLine="36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0" w:right="0" w:hanging="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0" w:right="0" w:hanging="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Arial Narrow" w:hAnsi="Arial Narrow" w:cs="Arial Narrow"/>
      <w:b/>
      <w:sz w:val="24"/>
      <w:lang w:val="es-NI"/>
    </w:rPr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3:01:00Z</dcterms:created>
  <dc:creator>PHT</dc:creator>
  <dc:description/>
  <cp:keywords/>
  <dc:language>en-US</dc:language>
  <cp:lastModifiedBy>Ambulatorio 07</cp:lastModifiedBy>
  <cp:lastPrinted>2017-02-04T00:33:00Z</cp:lastPrinted>
  <dcterms:modified xsi:type="dcterms:W3CDTF">2023-10-26T07:49:00Z</dcterms:modified>
  <cp:revision>10</cp:revision>
  <dc:subject/>
  <dc:title>Europass</dc:title>
</cp:coreProperties>
</file>