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il 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575" w:hRule="atLeast"/>
        </w:trPr>
        <w:tc>
          <w:tcPr>
            <w:tcW w:w="324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iCs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iCs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ge">
                  <wp:posOffset>2331085</wp:posOffset>
                </wp:positionV>
                <wp:extent cx="0" cy="955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3.55pt" to="-36pt,936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Di Cicilia Stef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Via Pace , 13    -  c.a.p. 83050 Villamaina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 33946589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 w:val="24"/>
                <w:lang w:val="it-IT"/>
              </w:rPr>
              <w:t>dccstefania@libero.it-stefaniadicicilia@pec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716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34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19/03/197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3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6"/>
        <w:gridCol w:w="6896"/>
        <w:gridCol w:w="689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0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 :</w:t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dall’Ottobre 2022 a tutt’oggi</w:t>
            </w:r>
          </w:p>
        </w:tc>
        <w:tc>
          <w:tcPr>
            <w:tcW w:w="68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Fonts w:eastAsia="Times New Roman"/>
                <w:b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bCs/>
                <w:i w:val="false"/>
                <w:sz w:val="20"/>
                <w:lang w:val="it-IT"/>
              </w:rPr>
              <w:t>Dal  1/05/ 2005   al   Dic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ASL  AVELLINO</w:t>
            </w:r>
          </w:p>
        </w:tc>
        <w:tc>
          <w:tcPr>
            <w:tcW w:w="68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Azienda Ospedaliera “G.RUMMO”  di Ben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Medico di Assistenza Primaria</w:t>
            </w:r>
          </w:p>
        </w:tc>
        <w:tc>
          <w:tcPr>
            <w:tcW w:w="68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Presidi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Convenzionato</w:t>
            </w:r>
          </w:p>
        </w:tc>
        <w:tc>
          <w:tcPr>
            <w:tcW w:w="68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Medico Dermatologo frequentatore volontario  nell’ U.O. C. di Dermat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/>
              <w:t>Principali mansioni e responsabilità</w:t>
            </w:r>
          </w:p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>
                <w:trHeight w:val="279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sz w:val="20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0"/>
                      <w:lang w:val="it-IT"/>
                    </w:rPr>
                    <w:t>Data :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sz w:val="20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sz w:val="20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sz w:val="20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b/>
                      <w:b/>
                      <w:i w:val="false"/>
                      <w:i w:val="false"/>
                      <w:sz w:val="20"/>
                      <w:lang w:val="fr-FR"/>
                    </w:rPr>
                  </w:pPr>
                  <w:r>
                    <w:rPr>
                      <w:b/>
                      <w:i w:val="false"/>
                      <w:sz w:val="20"/>
                      <w:lang w:val="fr-FR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b/>
                <w:i w:val="false"/>
                <w:sz w:val="20"/>
                <w:lang w:val="it-IT"/>
              </w:rPr>
              <w:t>Medico di Assistenza Prim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Casa Sollievo della Soffer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irigente Medico di I Livel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Attività specialistica in ambito clinico, in particolare nei settori dermato-allergologico, dermatoscopico e di prevenzione oncologica, e di terapia invasiva (chirurgia ambulatoriale).</w:t>
            </w:r>
          </w:p>
        </w:tc>
        <w:tc>
          <w:tcPr>
            <w:tcW w:w="68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Attività specialistica in ambito clinico, in particolare nei settori dermato-allergologico, dermatoscopico e di prevenzione oncologica, e di terapia invasiva (chirurgia ambulatoriale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"/>
        <w:gridCol w:w="127"/>
        <w:gridCol w:w="109"/>
        <w:gridCol w:w="6921"/>
        <w:gridCol w:w="31"/>
      </w:tblGrid>
      <w:tr>
        <w:trPr>
          <w:trHeight w:val="343" w:hRule="atLeast"/>
        </w:trPr>
        <w:tc>
          <w:tcPr>
            <w:tcW w:w="281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eastAsia="Arial Narrow"/>
                <w:b/>
                <w:i w:val="false"/>
                <w:sz w:val="20"/>
                <w:lang w:val="it-IT"/>
              </w:rPr>
              <w:t>Data: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sz w:val="20"/>
                <w:lang w:val="it-IT"/>
              </w:rPr>
              <w:t>da luglio 2017  a settembre 2022</w:t>
            </w:r>
          </w:p>
        </w:tc>
      </w:tr>
      <w:tr>
        <w:trPr>
          <w:trHeight w:val="82" w:hRule="atLeast"/>
        </w:trPr>
        <w:tc>
          <w:tcPr>
            <w:tcW w:w="281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ASL  AVELLINO</w:t>
            </w:r>
          </w:p>
        </w:tc>
      </w:tr>
      <w:tr>
        <w:trPr>
          <w:trHeight w:val="44" w:hRule="atLeast"/>
        </w:trPr>
        <w:tc>
          <w:tcPr>
            <w:tcW w:w="281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>
          <w:trHeight w:val="44" w:hRule="atLeast"/>
        </w:trPr>
        <w:tc>
          <w:tcPr>
            <w:tcW w:w="281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irigente Medico I Livello</w:t>
            </w:r>
          </w:p>
        </w:tc>
      </w:tr>
      <w:tr>
        <w:trPr>
          <w:trHeight w:val="649" w:hRule="atLeast"/>
        </w:trPr>
        <w:tc>
          <w:tcPr>
            <w:tcW w:w="281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17"/>
                <w:lang w:val="it-IT"/>
              </w:rPr>
            </w:pPr>
            <w:r>
              <w:rPr>
                <w:b/>
                <w:i w:val="false"/>
                <w:sz w:val="17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z w:val="20"/>
                <w:lang w:val="it-IT"/>
              </w:rPr>
              <w:t>Emergenza Territoriale</w:t>
            </w:r>
          </w:p>
        </w:tc>
      </w:tr>
      <w:tr>
        <w:trPr>
          <w:trHeight w:val="279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 :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z w:val="20"/>
                <w:lang w:val="it-IT"/>
              </w:rPr>
              <w:t>Dal  2012  al dicembre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Azienda Ospedaliera “G.RUMMO”  di Benevent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Presidio ospedalier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>Medico Dermatologo frequentatore volontario  dell’ U.O.C. di  Dermatologi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lang w:val="it-IT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Attività specialistica in ambito clinico, in particolare nei settori dermato-allergologico, dermatoscopico e di prevenzione oncologica, e di terapia invasiva (chirurgia ambulatoriale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6"/>
        <w:gridCol w:w="134"/>
        <w:gridCol w:w="3448"/>
        <w:gridCol w:w="3448"/>
      </w:tblGrid>
      <w:tr>
        <w:trPr>
          <w:trHeight w:val="3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a Dicembre 2004   a tutt’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82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ASL Avellino-Benevento-Napoli-Caserta-Salerno-Potenza-Foggia-Campobasso.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Medico Sostituto Specialistica ambulatoriale per la Branca di Dermatologia e Venereologia</w:t>
            </w:r>
          </w:p>
        </w:tc>
        <w:tc>
          <w:tcPr>
            <w:tcW w:w="344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344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344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jc w:val="right"/>
              <w:rPr>
                <w:i/>
                <w:i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Data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rPr>
                <w:i/>
                <w:i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Dal  2002  al Giugno del 2017</w:t>
            </w:r>
          </w:p>
        </w:tc>
      </w:tr>
      <w:tr>
        <w:trPr>
          <w:trHeight w:val="460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jc w:val="right"/>
              <w:rPr>
                <w:i/>
                <w:i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Nome e indirizzo del datore di lavoro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rPr>
                <w:i/>
                <w:i/>
              </w:rPr>
            </w:pPr>
            <w:r>
              <w:rPr>
                <w:b/>
                <w:lang w:val="it-IT"/>
              </w:rPr>
              <w:t xml:space="preserve">Azienda Sanitaria Locale 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jc w:val="right"/>
              <w:rPr>
                <w:i/>
                <w:i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rPr>
                <w:i/>
                <w:i/>
              </w:rPr>
            </w:pPr>
            <w:r>
              <w:rPr>
                <w:b/>
                <w:lang w:val="it-IT"/>
              </w:rPr>
              <w:t>Medico Sostituto di Continuità Assistenzial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"/>
        <w:gridCol w:w="6896"/>
      </w:tblGrid>
      <w:tr>
        <w:trPr>
          <w:trHeight w:val="279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 :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Dall’anno 2016 a tutt’oggi</w:t>
            </w:r>
          </w:p>
        </w:tc>
      </w:tr>
      <w:tr>
        <w:trPr>
          <w:trHeight w:val="82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Lega italiana per la Lotta contro i tumori (L.I.L.T.) – sede di AVELLINO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Poliambulatorio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z w:val="20"/>
                <w:lang w:val="it-IT"/>
              </w:rPr>
              <w:t>Medico Specialista Volontario</w:t>
            </w:r>
          </w:p>
        </w:tc>
      </w:tr>
      <w:tr>
        <w:trPr>
          <w:trHeight w:val="1190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  <w:sz w:val="20"/>
                <w:szCs w:val="20"/>
              </w:rPr>
              <w:t>Visite dermatologiche, Esami stereo microscopici, Videodermoscopie con Videodermoscopio ad epiluminescenza,Mappatura nevi con Total Body Mapping,  Crioterapia  e  Diatermocoagulazion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"/>
        <w:gridCol w:w="6896"/>
      </w:tblGrid>
      <w:tr>
        <w:trPr>
          <w:trHeight w:val="279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 :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Fonts w:eastAsia="Times New Roman"/>
                <w:b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bCs/>
                <w:i w:val="false"/>
                <w:sz w:val="20"/>
                <w:lang w:val="it-IT"/>
              </w:rPr>
              <w:t>Dal  1/05/ 2005   al   Dicembre 2008</w:t>
            </w:r>
          </w:p>
        </w:tc>
      </w:tr>
      <w:tr>
        <w:trPr>
          <w:trHeight w:val="82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Azienda Ospedaliera “G.RUMMO”  di Benevento 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Presidio ospedaliero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Medico Dermatologo frequentatore volontario  nell’ U.O. C. di Dermatologia</w:t>
            </w:r>
          </w:p>
        </w:tc>
      </w:tr>
      <w:tr>
        <w:trPr>
          <w:trHeight w:val="1190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Attività specialistica in ambito clinico, in particolare nei settori dermato-allergologico, dermatoscopico e di prevenzione oncologica, e di terapia invasiva (chirurgia ambulatoriale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"/>
        <w:gridCol w:w="6896"/>
      </w:tblGrid>
      <w:tr>
        <w:trPr>
          <w:trHeight w:val="279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 :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al  2008   al   2011</w:t>
            </w:r>
          </w:p>
        </w:tc>
      </w:tr>
      <w:tr>
        <w:trPr>
          <w:trHeight w:val="82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Azienda Ospedaliera “G.RUMMO” di Benevento 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Presidio ospedaliero</w:t>
            </w:r>
          </w:p>
        </w:tc>
      </w:tr>
      <w:tr>
        <w:trPr>
          <w:trHeight w:val="43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sz w:val="20"/>
                <w:lang w:val="it-IT"/>
              </w:rPr>
              <w:t>Collaborazione professionale ex art.7 - Dirigente Medico di I livello</w:t>
            </w:r>
          </w:p>
        </w:tc>
      </w:tr>
      <w:tr>
        <w:trPr>
          <w:trHeight w:val="1190" w:hRule="atLeast"/>
        </w:trPr>
        <w:tc>
          <w:tcPr>
            <w:tcW w:w="2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Attività specialistica in ambito clinico nel settore dermato-allergologico, facendosi carico dell’intera attività programmata (visite di primo e secondo livello, test immediati, da farmaco, epicutanei);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96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8"/>
        <w:gridCol w:w="6922"/>
      </w:tblGrid>
      <w:tr>
        <w:trPr>
          <w:trHeight w:val="343" w:hRule="atLeast"/>
        </w:trPr>
        <w:tc>
          <w:tcPr>
            <w:tcW w:w="2775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784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i w:val="false"/>
                <w:sz w:val="20"/>
                <w:lang w:val="it-IT"/>
              </w:rPr>
              <w:t xml:space="preserve">     •</w:t>
            </w:r>
            <w:r>
              <w:rPr>
                <w:rFonts w:eastAsia="Arial Narrow"/>
                <w:i w:val="false"/>
                <w:sz w:val="20"/>
                <w:lang w:val="it-IT"/>
              </w:rPr>
              <w:t>D</w:t>
            </w:r>
            <w:r>
              <w:rPr>
                <w:i w:val="false"/>
                <w:sz w:val="20"/>
                <w:lang w:val="it-IT"/>
              </w:rPr>
              <w:t>ata:</w:t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a giugno   2005   a   ottobre 2008</w:t>
            </w:r>
          </w:p>
        </w:tc>
      </w:tr>
      <w:tr>
        <w:trPr>
          <w:trHeight w:val="82" w:hRule="atLeast"/>
        </w:trPr>
        <w:tc>
          <w:tcPr>
            <w:tcW w:w="2775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Stabilimento termale “Antiche Terme di San Teodoro” in contrada Bagni, VILLAMAINA (AV)</w:t>
            </w:r>
          </w:p>
        </w:tc>
      </w:tr>
      <w:tr>
        <w:trPr>
          <w:trHeight w:val="44" w:hRule="atLeast"/>
        </w:trPr>
        <w:tc>
          <w:tcPr>
            <w:tcW w:w="2775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Azienda termale</w:t>
            </w:r>
          </w:p>
        </w:tc>
      </w:tr>
      <w:tr>
        <w:trPr>
          <w:trHeight w:val="44" w:hRule="atLeast"/>
        </w:trPr>
        <w:tc>
          <w:tcPr>
            <w:tcW w:w="2775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Dirigente Medico Dermatologo  </w:t>
            </w:r>
          </w:p>
        </w:tc>
      </w:tr>
      <w:tr>
        <w:trPr>
          <w:trHeight w:val="44" w:hRule="atLeast"/>
        </w:trPr>
        <w:tc>
          <w:tcPr>
            <w:tcW w:w="27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7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1"/>
        <w:gridCol w:w="6917"/>
      </w:tblGrid>
      <w:tr>
        <w:trPr>
          <w:trHeight w:val="167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                                       • </w:t>
            </w:r>
            <w:r>
              <w:rPr>
                <w:i w:val="false"/>
                <w:sz w:val="20"/>
                <w:lang w:val="it-IT"/>
              </w:rPr>
              <w:t>Data: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a  febbraio    2003   a  luglio  2003</w:t>
            </w:r>
          </w:p>
        </w:tc>
      </w:tr>
      <w:tr>
        <w:trPr>
          <w:trHeight w:val="82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CONSORZIO  ASMEZ - SEDE DI LIONI (AV)</w:t>
            </w:r>
          </w:p>
        </w:tc>
      </w:tr>
      <w:tr>
        <w:trPr>
          <w:trHeight w:val="44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MEDICO DOCENTE</w:t>
            </w:r>
          </w:p>
        </w:tc>
      </w:tr>
      <w:tr>
        <w:trPr>
          <w:trHeight w:val="1128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ocente per un totale di 22 ore nel modulo didattico ”Educazione alimentare” nel corso regionale di formazione per “operatori pe la produzione e la commercializzazione dei prodotti tipici”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1"/>
        <w:gridCol w:w="6917"/>
      </w:tblGrid>
      <w:tr>
        <w:trPr>
          <w:trHeight w:val="167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a giugno   2001   a   ottobre 2001</w:t>
            </w:r>
          </w:p>
        </w:tc>
      </w:tr>
      <w:tr>
        <w:trPr>
          <w:trHeight w:val="82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Stabilimento termale “Antiche Terme di San Teodoro” in contrada Bagni, VILLAMAINA (AV)</w:t>
            </w:r>
          </w:p>
        </w:tc>
      </w:tr>
      <w:tr>
        <w:trPr>
          <w:trHeight w:val="44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Azienda termale</w:t>
            </w:r>
          </w:p>
        </w:tc>
      </w:tr>
      <w:tr>
        <w:trPr>
          <w:trHeight w:val="44" w:hRule="atLeast"/>
        </w:trPr>
        <w:tc>
          <w:tcPr>
            <w:tcW w:w="2816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1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Dirigente    Medico </w:t>
            </w:r>
          </w:p>
        </w:tc>
      </w:tr>
    </w:tbl>
    <w:p>
      <w:pPr>
        <w:pStyle w:val="Aaoeeu"/>
        <w:widowControl/>
        <w:tabs>
          <w:tab w:val="clear" w:pos="720"/>
          <w:tab w:val="left" w:pos="2751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2751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2751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2751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2751" w:leader="none"/>
        </w:tabs>
        <w:rPr>
          <w:lang w:val="it-IT"/>
        </w:rPr>
      </w:pPr>
      <w:r>
        <w:rPr>
          <w:lang w:val="it-IT"/>
        </w:rPr>
      </w:r>
    </w:p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/>
        <w:tc>
          <w:tcPr>
            <w:tcW w:w="4082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Times New Roman"/>
                <w:smallCaps/>
                <w:lang w:val="it-IT"/>
              </w:rPr>
              <w:t xml:space="preserve"> </w:t>
            </w: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48"/>
        <w:gridCol w:w="7229"/>
        <w:gridCol w:w="8"/>
      </w:tblGrid>
      <w:tr>
        <w:trPr>
          <w:trHeight w:val="56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Ottobre 2016</w:t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ASL    di     FOGGIA</w:t>
            </w:r>
          </w:p>
        </w:tc>
      </w:tr>
      <w:tr>
        <w:trPr>
          <w:trHeight w:val="23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Principali materie</w:t>
            </w:r>
            <w:r>
              <w:rPr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  <w:color w:val="515151"/>
                <w:sz w:val="20"/>
              </w:rPr>
            </w:pPr>
            <w:r>
              <w:rPr>
                <w:b/>
                <w:bCs/>
                <w:color w:val="515151"/>
                <w:sz w:val="20"/>
                <w:lang w:val="it-IT"/>
              </w:rPr>
              <w:t>- Riconoscimento e trattamento del paziente critico dall’evento alla stabilizzazione delle funzioni vitali</w:t>
            </w:r>
          </w:p>
          <w:p>
            <w:pPr>
              <w:pStyle w:val="TextBody"/>
              <w:pBdr/>
              <w:spacing w:before="0" w:after="0"/>
              <w:rPr>
                <w:sz w:val="20"/>
              </w:rPr>
            </w:pPr>
            <w:r>
              <w:rPr>
                <w:b/>
                <w:bCs/>
                <w:color w:val="515151"/>
                <w:sz w:val="20"/>
              </w:rPr>
              <w:t>- Gestione delle situazioni di emergenza-urgenza extra-intra-ospedalie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color w:val="515151"/>
                <w:sz w:val="20"/>
                <w:lang w:val="it-IT"/>
              </w:rPr>
            </w:pPr>
            <w:r>
              <w:rPr>
                <w:b/>
                <w:bCs/>
                <w:i w:val="false"/>
                <w:color w:val="515151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color w:val="515151"/>
                <w:sz w:val="20"/>
                <w:lang w:val="it-IT"/>
              </w:rPr>
              <w:t>Attestato di idoneità all’esercizio dell’attività di emergenza sanitaria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: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654" w:leader="none"/>
              </w:tabs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2654" w:leader="none"/>
              </w:tabs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2654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Dal maggio 2009 </w:t>
            </w:r>
            <w:r>
              <w:rPr>
                <w:i w:val="false"/>
                <w:sz w:val="20"/>
                <w:lang w:val="it-IT"/>
              </w:rPr>
              <w:t xml:space="preserve">al </w:t>
            </w:r>
            <w:r>
              <w:rPr>
                <w:b/>
                <w:bCs/>
                <w:i w:val="false"/>
                <w:sz w:val="20"/>
                <w:lang w:val="it-IT"/>
              </w:rPr>
              <w:t>01/12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bCs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REGIONE     CAMP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TextBody"/>
              <w:pBdr/>
              <w:spacing w:before="0" w:after="15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apacità di operare nell'ambito delle cure primarie, ponendo al centro l'individuo, con l’approccio tipico della medicina generale, olistico, continuo e trasversale, orientato alla comunità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rStyle w:val="StrongEmphasis"/>
                <w:i/>
                <w:color w:val="333333"/>
                <w:sz w:val="20"/>
                <w:lang w:val="it-IT"/>
              </w:rPr>
              <w:t>Diploma di formazione specifica in Medicina Generale</w:t>
            </w:r>
            <w:r>
              <w:rPr>
                <w:b/>
                <w:i w:val="false"/>
                <w:color w:val="333333"/>
                <w:sz w:val="20"/>
                <w:lang w:val="it-IT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bCs/>
                <w:i w:val="false"/>
                <w:sz w:val="20"/>
                <w:lang w:val="it-IT"/>
              </w:rPr>
              <w:t>Abilitazione all'esercizio dell'attività di medico chirurgo di medicina generale nell'ambito del Servizio Sanitario Nazionale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579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Dal luglio 2001 al 5/11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UNIVERSITA’    DEGLI STUDI DI NAPOLI “FEDERICO II” – CLINICA DERMAT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urante il corso di Specializzazione ha avuto incarichi di specialista in formazione negli ambulatori di Allergologia, di Fotodiagnostica e Fortoterapia, nell’ambulatorio di Dermatologia Chirurgica, di Correttiva e di Precancerosi, del reparto di degenza, del Day hospita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SPECIALIZZAZIONE    IN    DERMATOLOGIA     E VENEREOLOGIA CON VOTI 50/50 discutendo una tesi sperimentale dal titolo “Teledermatoscopia:uno strumento di confronto”.</w:t>
            </w:r>
          </w:p>
        </w:tc>
      </w:tr>
      <w:tr>
        <w:trPr>
          <w:trHeight w:val="5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Dal 2002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UOC Dermatologia del presidio ospedaliero “G.Rummo” di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Scuola di specializzazione afferente alla rete formativa dell’università “Federico II” di Napo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Ha frequentato il Centro studi GISED presso l’U.O. di Dermatologia degli Ospedali Riuniti di Berga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Specialista in form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28/06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ORDINE DEI   MEDICI CHIRURGHI DELLA    PROVINCIA DI AVEL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Iscrizione all’Albo Professionale dei medici Chirurghi della Provincia di Avellino al N. 3483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z w:val="20"/>
                <w:lang w:val="it-IT"/>
              </w:rPr>
              <w:t>I^    SESSIONE ANNO 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UNIVERSITA’    DEGLI STUDI DI NAPOLI “FEDERICO I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Abilitazione all’esercizio della Professione di Medico Chirurgo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DAL 1994   AL  20/07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UNIVERSITA’    DEGLI STUDI DI  NAPOLI   “FEDERICO  I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Dal 1998 fino alla laurea ha frequentato, come Tesista allievo interno, l’Ambulatorio di Venereologia (dir. Resp. Dott. Pompeo Donofrio) della Clinica dermatologica della Facoltà di Medicina e Chirurgia dell’Università degli studi di Napoli “Federico I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LAUREA IN MEDICINA E CHIRURGIA CON VOTO 110/110, discutendo una tesi dal titolo:”Patologia vulvare.Diagnostica per immagine”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i w:val="false"/>
                <w:sz w:val="20"/>
                <w:lang w:val="it-IT"/>
              </w:rPr>
              <w:t>Luglio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Nome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>Liceo Classico “Aeclanum” Mirabella Eclano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Maturità Classica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Times New Roman"/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eeaoaeaa1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25600</wp:posOffset>
                </wp:positionH>
                <wp:positionV relativeFrom="page">
                  <wp:posOffset>5544185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pt,436.55pt" to="-128pt,1189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6265" cy="157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.4pt;mso-wrap-distance-left:0pt;mso-wrap-distance-right:7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F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ivello:  buo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ivello: buo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livello: buona.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Aeeaoaeaa1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6265" cy="157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.4pt;mso-wrap-distance-left:0pt;mso-wrap-distance-right:7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vello: discre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vello: buo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vello: buona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Ottime capacità e competenze relazionali sia in ambito lavorativo che in attività del tempo libero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smallCaps/>
                <w:lang w:val="it-IT"/>
              </w:rPr>
              <w:t xml:space="preserve">Capacità  e 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Ottime capacità e competenze organizzative, acquisite e sviluppate sia nell’ambiente ospedaliero che durante i servizi di Emergenza territor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Significativa è l’esperienza di medico specialista Dermatologo volontario nella lega italiana contro i Tumori </w:t>
            </w:r>
            <w:r>
              <w:rPr>
                <w:b/>
                <w:sz w:val="20"/>
                <w:lang w:val="it-IT"/>
              </w:rPr>
              <w:t>(L.I.L.T.)</w:t>
            </w:r>
            <w:r>
              <w:rPr>
                <w:sz w:val="20"/>
                <w:lang w:val="it-IT"/>
              </w:rPr>
              <w:t xml:space="preserve"> e in altre associazioni di volontariato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b w:val="false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iscreta esperienza di impiego di supporti tecnici (computer ed altro). Ottime capacità e competenze tecniche nell’utilizzo delle moderne attrezzature dermatoscopiche, nell’uso del VIDEODERMOSCOPIO ad </w:t>
            </w:r>
            <w:r>
              <w:rPr>
                <w:sz w:val="20"/>
              </w:rPr>
              <w:t xml:space="preserve">epiluminescenza </w:t>
            </w:r>
            <w:r>
              <w:rPr>
                <w:sz w:val="20"/>
                <w:lang w:val="it-IT"/>
              </w:rPr>
              <w:t xml:space="preserve">( Foto-Finder)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etenze discrete nel campo della fotodermatolog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Buone capacità nell’esecuzione di terapie invasive (chirurgia ambulatoriale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tente   automobilistica   B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esentatrice di comunicazioni in convegni dermatologic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Ha partecipato a congressi, corsi.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>
          <w:trHeight w:val="34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  <w:p>
            <w:pPr>
              <w:pStyle w:val="Aaoeeu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1" w:leader="none"/>
        </w:tabs>
        <w:rPr/>
      </w:pPr>
      <w:r>
        <w:rPr>
          <w:b/>
          <w:bCs/>
          <w:sz w:val="22"/>
          <w:szCs w:val="22"/>
        </w:rPr>
        <w:t>Dichiarazione sostitutiva di certificazione e autorizzazione al trattamento dei dati personal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sottoscritta  Stefania Di  Cicilia,  nata ad Avellino  il 19/03/1976 e residente in Villamaina (Av) alla via Pace n. 13, C.F.</w:t>
      </w:r>
      <w:r>
        <w:rPr>
          <w:rStyle w:val="StrongEmphasis"/>
          <w:b w:val="false"/>
          <w:sz w:val="20"/>
        </w:rPr>
        <w:t>DCCSFN76C59A509Q</w:t>
      </w:r>
      <w:r>
        <w:rPr>
          <w:sz w:val="20"/>
        </w:rPr>
        <w:t xml:space="preserve">, autorizza il trattamento dei dati personali, ai sensi del Dec. Legislativo n. 196/2003 e del successivo </w:t>
      </w:r>
      <w:r>
        <w:rPr>
          <w:b/>
          <w:bCs/>
          <w:color w:val="1F44AE"/>
          <w:sz w:val="20"/>
          <w:lang w:val="it-IT"/>
        </w:rPr>
        <w:t xml:space="preserve"> </w:t>
      </w:r>
      <w:r>
        <w:rPr>
          <w:sz w:val="20"/>
          <w:lang w:val="it-IT"/>
        </w:rPr>
        <w:t>Regolamento (UE) 2016/679 del Parlamento europeo e del Consiglio del 27 aprile 2016 ad oggetto “REGOLAMENTO GENERALE SULLA PROTEZIONE DATI”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  <w:lang w:val="it-IT"/>
        </w:rPr>
        <w:t xml:space="preserve">   </w:t>
      </w:r>
      <w:r>
        <w:rPr>
          <w:sz w:val="20"/>
        </w:rPr>
        <w:t xml:space="preserve">Inoltre, consapevole delle sanzioni penali richiamate dall'art. 76 del D.P.R 28/12/2000 n. 445 e ss.mm.ii,  in caso di dichiarazioni mendaci,  e della decadenza dei benefici, eventualmente conseguenti al provvedimento emanato sulla base di dichiarazioni non veritiere, di cui all'art. 75 del D.P.R. del 28/12/00 n. 445, ai sensi e per gli effetti degli artt. 46 e 47 del citato D.P.R. 445/2000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ichiara, sotto la propria responsabilità,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</w:rPr>
        <w:t xml:space="preserve"> </w:t>
      </w:r>
      <w:r>
        <w:rPr>
          <w:sz w:val="20"/>
        </w:rPr>
        <w:t xml:space="preserve">che le informazioni,  contenute nel </w:t>
      </w:r>
      <w:r>
        <w:rPr>
          <w:b/>
          <w:sz w:val="20"/>
        </w:rPr>
        <w:t>curriculum vitae et  studiorum</w:t>
      </w:r>
      <w:r>
        <w:rPr>
          <w:sz w:val="20"/>
        </w:rPr>
        <w:t xml:space="preserve"> su esposto,  corrispondono al vero.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>Data 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20"/>
          <w:tab w:val="left" w:pos="5964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 xml:space="preserve">   FIRMA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rFonts w:cs="Arial" w:ascii="Arial" w:hAnsi="Arial"/>
          <w:sz w:val="16"/>
          <w:lang w:val="it-IT"/>
        </w:rPr>
        <w:tab/>
        <w:t>Dott.ssa  DI CICILIA STEFANI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right="0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right="0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right="0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eastAsia="zh-CN" w:bidi="ar-SA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2:00Z</dcterms:created>
  <dc:creator>jonetma</dc:creator>
  <dc:description/>
  <cp:keywords/>
  <dc:language>en-US</dc:language>
  <cp:lastModifiedBy>Stefania</cp:lastModifiedBy>
  <cp:lastPrinted>2019-04-14T18:41:00Z</cp:lastPrinted>
  <dcterms:modified xsi:type="dcterms:W3CDTF">2024-11-29T10:32:00Z</dcterms:modified>
  <cp:revision>2</cp:revision>
  <dc:subject/>
  <dc:title>FORMATO EUROPEO PER IL CURRICULUM VITAE</dc:title>
</cp:coreProperties>
</file>